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0/2017 đến ngày 22/10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1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Lên kế hoạch  và ra QĐ KT hoạt động sư phạm của GV theo KT nội bộ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Dự giờ môn Lịch sử – lớp 9/1 (Tổ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Đại hội trù bị các Chi Độ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0h00’: Duyệt kế hoạch tổ chức HKPĐ cấp trường tại phòng HT </w:t>
            </w:r>
            <w:r>
              <w:rPr>
                <w:sz w:val="18"/>
                <w:szCs w:val="18"/>
              </w:rPr>
              <w:t>(BGH, TPT, KT và GV T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Đại hội trù bị các Chi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Làm việc với Đoàn kiểm tra của UBKT huyện ủy tại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thao giảng môn CN,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àm việc với Đoàn kiểm tra của UBKT huyện ủy tại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hội thảo công tác chuyên môn và BDHSG tại THCS Phú Dương (Thạch, GV tổ KHXH 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Tổ chức tọa đàm 20/10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ại hội phụ huynh học sinh toàn trường (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– Lớp 9/1 (Tổ KHXH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07h30’: Đại hội Chi đoàn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07h30’: Dự thi kể chuyện về sách cấp cụm tại xã Vinh Thanh (Theo K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14h00’: Đại hội các Chi đội (KH đội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ông tác truy cập cổng CNTT (BG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iểm tra công tác TBDH, CSVC, PCGD – XM (BGH)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ông tác truy cập cổng CNTT (BG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ông tác TBDH, CSVC, PCGD – XM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16T00:26:00Z</dcterms:modified>
  <cp:revision>15</cp:revision>
  <dc:subject/>
  <dc:title>Phòng GD&amp;ĐT Phú Vang</dc:title>
</cp:coreProperties>
</file>